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浙江科技学院辅导员信息表</w:t>
      </w:r>
      <w:r>
        <w:rPr>
          <w:sz w:val="32"/>
          <w:szCs w:val="32"/>
          <w:lang w:val="en-US" w:eastAsia="zh-CN"/>
        </w:rPr>
        <w:t>(200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采集信息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tbl>
      <w:tblPr>
        <w:tblW w:w="5970" w:type="dxa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110"/>
        <w:gridCol w:w="1635"/>
        <w:gridCol w:w="205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岁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 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新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学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孝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 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玉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 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 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曙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业教师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 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莉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昭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武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业教师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广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胜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工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旻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晨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戈洪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永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 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业教师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化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 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玉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 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茹潇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轻工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楼天宇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敬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业教师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志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晓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 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海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 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淑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宝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立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佳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 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卫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再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作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祥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言文学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 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田霄燕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阮 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 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 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德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兆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6:00Z</dcterms:created>
  <dc:creator>中德工程师</dc:creator>
  <dc:description/>
  <dc:language>en-US</dc:language>
  <cp:lastModifiedBy>中德工程师</cp:lastModifiedBy>
  <dcterms:modified xsi:type="dcterms:W3CDTF">2015-10-16T02:57:10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